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гильцева Пол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ач по общей гигиене отдела экспертиз условий воспитания и обучения филиала ФБУЗ «Центр гигиены и эпидемиологии в 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равлева Светлана Евгенье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1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01 августа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 безопасности школьных товар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всего учебного года родители школьников периодически приобретают одежду, обувь, учебную литературу и прочие необходимые ребенку товары. Как быть уверенным, что эти покупки безопасны для Вашего ребенка?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Обязательные требования безопасности к продукции, предназначенной для детей и подростков, в целях защиты их жизни и здоровья, а также предупреждения действий, вводящих в заблуждение потребителей продукции, установлены Техническим регламентом Таможенного Союза «О безопасности продукции, предназначенной для детей и подростков» ТР ТС 007/2011, а в части, не урегулированной нормативно-правовыми актами Таможенного союза-санитарным законодательством Российской Федерации. Указанный технический регламент вступил в силу с 1 июля 2012 года в соответствии с Решением Комиссии Таможенного союза от 23.09.2011 N 797 и распространяется на продукцию, предназначенную для детей и подростков, ранее не находившуюся в эксплуатации (новую), выпускаемую в обращение на территории государств — членов Таможенного союза, независимо от страны происхо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технический регламент устанавливает требования к следующей проду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зделия для ухода за детьми (соски молочные, соски-пустышки, посуда, столовые приборы, санитарно-гигиенические и галантерейные изделия, щетки зубные и массажеры для десе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дежда, изделия из текстильных материалов, кожи и меха, изделия трикотажные и готовые штучные текстильные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бувь и кожгалантерейные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оляски детские и велосип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здательская книжная и журнальная продукция, школьно-письменные принадле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й из перечисленных групп в регламенте есть свои требования по показателям химической, биологической, механической и термическ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требования безопасности, предъявляемые к товарам для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в соответствии с функциональным назначением подразделяется на одежд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го слоя (имеет непосредственный контакт с кожей): нательное и постельное белье, корсетные и купальные изделия, головные уборы (летние), чулочно-носочные изделия, платки носовые и головные издел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го слоя (имеющие ограниченный контакт с кожей): платья, блузки, верхние сорочки, брюки, юбки, костюмы без подкладки, свитеры, джемперы, головные уборы (кроме летних), рукавицы, перчатки, чулочно-носочные изделия осенне-зимнего ассортимента (носки, получулки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го слоя (относятся пальто, полупальто, куртки, плащи, костюмы на подкладк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каждого слоя оценивается по показателям: гигроскопичность, воздухопроницаемость, содержание свободного формальдегида, устойчивость окраски к стирке, поту и трению сухому, индекс токсичности. Кроме того, в изделиях 1-го и 2-го слоя, изготовленных из чистошерстяных, шерстяных, полушерстяных, синтетических и смешанных материалов определяется напряженность электростатического поля на поверхности изделия. Текстильные материалы для одежды и изделий должны соответствовать требованиям химической безопасности, а также требованиям, предъявляемым к устойчивости окрас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онтролируемых химических веществ определяется в зависимости от химического состава материала и вида изделия. Текстильные материалы в одежде и изделиях из меха должны соответствовать требованиям биологической и химической безопас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ребенку в выбранной одежде, в первую очередь должно быть комфортно: она не должна стеснять дви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обуви оценивают устойчивостью окраски применяемых материалов к сухому и мокрому трению и воздействию пота, а также концентрацией выделяющихся вредных веществ и комплексом физико-механических свойств (масса, гибкость, прочность крепления деталей низа, деформация подноска и задника обуви и разрывная нагрузка узлов крепления ручек кожгалантерейных издел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изготавливать подкладку закрытой обуви из искусственных и (или) синтетических материалов в закрытой обуви всех половозрастных груп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увь должна соответствовать требованиям биологической и механической безопасности. Как и при оценке одежды, измеряется напряженность электростатического поля на поверхности обув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увь нужно выбирать строго по размеру. Существует международный стандарт определения размера обуви. Номер обуви — это размер стопы в миллиметрах, причем длина ее измеряется от края пятки до кончика большого паль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ртфели и ранцы ученические должны иметь детали и (или) фурнитуру со светоотражающими элементами на передних, боковых поверхностях и верхнем клапан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готовливаться из материалов контрастных цветов; ранцы ученические для детей младшего школьного возраста должны быть снабжены формоустойчивой спин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кая (книжная и журнальная) продукция, школьно-письменные принадлежности также должны соответствовать требованиям биологической, химическ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 безопасное издание — издание, в процессе чтения которого обеспечиваются оптимальные условия для зрительной работы, не развивается зрительное утомление, связанное со зрительным восприятием текста, напряжением остроты зрения, аккомодацией и движением гла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ая безопасность издательской продукции определяется параметрами шрифтового оформления и приемами оформления текстов в зависимости от вида издания, объема текста единовременного прочтения, возраста пользователя и в соответствии с физиологическими особенностями органов зрения детей и подрос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готовления издательской продукции не допускается применение газетной бумаги, кроме издательской продукции, не предназначенной для повторного использования (экзаменационные билеты, карточки с заданиями, тестовые задания, кроссворды и другие); в издательской продукции не допускается применение узкого начертания шриф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даниях литературно-художественных, развивающего обучения, для дополнительного образования и научно-популярных для текста не рекомендуется применять цветные краски и выворотку шрифта (белые буквы на черном фон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кая продукция должна соответствовать требованиям химической безопасности и не должна выделять вредные ве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готовления тетрадей школьных и общих, для записи слов, для подготовки дошкольников к письму, для нот, дневников школьных используется бумага писчая, а также другие виды полиграфической бумаги. Применение глянцевой бумаг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изводства альбомов, папок и тетрадей для рисования используется бумага рисовальная, а также другие виды полиграфической бумаги с определенной массой бумаги; альбомов и папок для черчения — бумага чертежн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ркировка продукции должна быть достоверной, проверяемой, читаемой и доступной для осмотра и идентификации. Ее наносят на изделие, этикетку, прикрепляемую к изделию или товарный ярлык, упаковку изделия, упаковку группы изделий или листок-вкладыш к продукции и она должна содержать следующую информацию:·наименование страны, где изготовлена продук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аименование и местонахождение изготовителя (уполномоченного изготовителем лица), импортера, дистрибью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аименование и вид (назначение)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ата изгот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единый знак обращения на рын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рок службы продукци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гарантийный срок службы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товарный знак (при налич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олжна быть представлена на русском языке или государственном языке государства — члена Таможенного союза, на территории которого данное изделие производится и реализуется потреби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латинского алфав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использования указаний "экологически чистая", "ортопедическая" и других аналогичных указаний без соответствующего подтвер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одежды, должна иметь информацию с указани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 и массовой доли (процентного содержания) натурального и химического сырья в материале верха и подкладке изделия, а также вида меха и вида его обработки (крашеный или некрашены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 издел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ов по уходу за изделием и инструкции по особенностям ухода за изделием в процессе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обуви должна иметь информацию о размере, модели и (или) артикуле изделия, материале верха, подкладки и подошвы, условиях эксплуатации и ухода за обув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кожгалантерейных изделий должна содержать наименование материала, из которого изготовлено изделие, инструкцию по эксплуатации и ух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ранцев ученических, сумок, портфелей и рюкзаков должна содержать информацию о возрасте пользов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8:00Z</dcterms:created>
  <dc:creator>Отдел</dc:creator>
  <dc:description/>
  <cp:keywords/>
  <dc:language>en-US</dc:language>
  <cp:lastModifiedBy>Буравлёва Светлана Евгеньевна</cp:lastModifiedBy>
  <cp:lastPrinted>2025-07-31T14:21:00Z</cp:lastPrinted>
  <dcterms:modified xsi:type="dcterms:W3CDTF">2025-07-31T09:21:00Z</dcterms:modified>
  <cp:revision>8</cp:revision>
  <dc:subject/>
  <dc:title>Информация в СМИ</dc:title>
</cp:coreProperties>
</file>